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  <w:br/>
        <w:t>СЕВЕР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24.04.14г.                                            </w:t>
      </w:r>
      <w:r>
        <w:rPr>
          <w:rFonts w:cs="Arial" w:ascii="Arial" w:hAnsi="Arial"/>
          <w:sz w:val="24"/>
          <w:szCs w:val="24"/>
        </w:rPr>
        <w:t>№  18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                                    ст. Григорьевская</w:t>
      </w:r>
    </w:p>
    <w:p>
      <w:pPr>
        <w:pStyle w:val="TextBody"/>
        <w:ind w:right="5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 исполнении местного бюджета за 2013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 Бюджетным Кодексом Российской Федерации, статьи 25, раздела 7 Положения «О бюджетном процессе в Григорьевском сельском поселении Северского района», утвержденным решением Совета Григорьевского сельского поселения Северского района от 28.11.2013 года № 164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.78 Устава Григорьевского сельского поселения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смотрев представленный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ей Григорьевского сельского поселения Северского района отчет об исполнении местного бюджета за 2013 год, Совет Григорье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 Утвердить отчет об исполнении местного бюджета Григорьевского сельского поселения за 2013  год по доходам в сумме 10307,1  тыс. руб. и по расходам в сумме 9517,9 тыс.руб., с превышением доходов  над расходами (профицит местного бюджета) в сумме 893,4 тыс. руб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) по поступлениям доходов в местный бюджет за 2013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) по безвозмездным поступлениям из краевого бюджета за 2013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3) по безвозмездным поступлениям из местного бюджета муниципального образования Северский район за 2013 год согласно приложению 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4) по распределению расходов местного бюджета за 2013 год по разделам и подразделам функциональной классификации расходов бюджетов Российской Федерации согласно приложению  4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5)  ведомственной структуры местного бюджета за 2013 год согласно приложению 5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6) муниципальных целевых программ, предусмотренных к финансированию из местного бюджета  за 2013 год,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7) по источникам внутреннего финансирования дефицита местного бюджета за 2012 год согласно приложению 7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 8) по распределению межбюджетных трансфертов за 2013 год, выделяемых из местного бюджета на финансирование расходов, связанных с передачей полномочий органам местного самоуправления муниципальному образованию Северский район,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9) по программе муниципальных внутренних заимствований Григорьевского сельского поселения Северского района на 2013 год согласно приложению 9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0) по программе муниципальных гарантий Григорьевского сельского поселения Северского района в валюте Российской Федерации на 2013 год согласно приложению 10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11) по численности муниципальных служащих и работников муниципальных учреждений, а также показателей оплаты труда указанных категорий работников за 2013 год согласно приложению 11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12) по средствам резервного фонда за 2013 год согласно приложению 12 к настоящему реш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игорьевского сельского поселения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  <w:tab/>
        <w:tab/>
        <w:tab/>
        <w:tab/>
        <w:t xml:space="preserve">                               </w:t>
        <w:tab/>
        <w:t xml:space="preserve">       В.Я.Карпенко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443"/>
        <w:gridCol w:w="1934"/>
        <w:gridCol w:w="1532"/>
        <w:gridCol w:w="1649"/>
        <w:gridCol w:w="4253"/>
      </w:tblGrid>
      <w:tr>
        <w:trPr>
          <w:trHeight w:val="255" w:hRule="atLeast"/>
        </w:trPr>
        <w:tc>
          <w:tcPr>
            <w:tcW w:w="109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решению Совета Григорьевского сельского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еления Северского района от  24.04.2014г. № 18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3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ления доходов в местный бюджет за 2013 год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9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4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утвержденный решением Совета Григорьевского с/п от 09.12.2012г № 135, в редакции решения № 162 от 28.11.2013г.</w:t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13 год</w:t>
            </w:r>
          </w:p>
        </w:tc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-нения к</w:t>
            </w:r>
          </w:p>
        </w:tc>
      </w:tr>
      <w:tr>
        <w:trPr>
          <w:trHeight w:val="390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2013 г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ой</w:t>
            </w:r>
          </w:p>
        </w:tc>
      </w:tr>
      <w:tr>
        <w:trPr>
          <w:trHeight w:val="1935" w:hRule="atLeast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дной бюджетной росписи на 2013 год</w:t>
            </w:r>
          </w:p>
        </w:tc>
      </w:tr>
      <w:tr>
        <w:trPr>
          <w:trHeight w:val="390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 1 00 00000 00 0000 00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ходы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43,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43,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1,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1,9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2 101 02010 01 0000 1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5,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3,9</w:t>
            </w:r>
          </w:p>
        </w:tc>
      </w:tr>
      <w:tr>
        <w:trPr>
          <w:trHeight w:val="100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0503010 01 3000 1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2 106 01030 10 0000 1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5,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4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2 106 06013 10 0000 1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землю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5,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82 106 06023 10 0000 11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землю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7,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,3</w:t>
            </w:r>
          </w:p>
        </w:tc>
      </w:tr>
      <w:tr>
        <w:trPr>
          <w:trHeight w:val="286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16 116 33050 10 0000 14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21 111 05013 10 0000 12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рендная плата за участки, расположенные в границах поселе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5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5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6,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3,3</w:t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21 114 06014 10 0000 43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земл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9,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9,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,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,1</w:t>
            </w:r>
          </w:p>
        </w:tc>
      </w:tr>
      <w:tr>
        <w:trPr>
          <w:trHeight w:val="10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 113 02995 10 0000 13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 114 02053 10 0000 4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,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,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,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 117 05050 10 0000 1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0 00000 00 0000 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26,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26,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26,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0000 00 0000 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59,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59,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59,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1000 00 0000 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34,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34,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34,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2000 00 0000 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1,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1,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51,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00 00 0000 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,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,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19 05000 00 0000 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,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,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3,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69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69,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07,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1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443"/>
        <w:gridCol w:w="1934"/>
        <w:gridCol w:w="1532"/>
        <w:gridCol w:w="1649"/>
        <w:gridCol w:w="4253"/>
      </w:tblGrid>
      <w:tr>
        <w:trPr>
          <w:trHeight w:val="3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решению Совета Григорьевского сельского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еления Север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 24.04.2014г. № 186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800"/>
              <w:gridCol w:w="1820"/>
              <w:gridCol w:w="1680"/>
              <w:gridCol w:w="840"/>
              <w:gridCol w:w="606"/>
            </w:tblGrid>
            <w:tr>
              <w:trPr>
                <w:trHeight w:val="465" w:hRule="atLeast"/>
              </w:trPr>
              <w:tc>
                <w:tcPr>
                  <w:tcW w:w="1059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Безвозмездные поступления из краевого бюджета  за  201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(тыс.руб.)</w:t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од бюджетной классификации</w:t>
                  </w:r>
                </w:p>
              </w:tc>
              <w:tc>
                <w:tcPr>
                  <w:tcW w:w="28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Бюджет утвержденный решением Совета Григорьевского с/п от 09.12.2012г № 135, в редакции решения № 162 от 28.11.2013г.</w:t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Уточненная сводная бюджетная роспись  на 2013 год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Исполнено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% испол-н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дохода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за 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 уточненной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013 год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сводной бюджетной росписи на 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992 2 00 00000 00 0000 000 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0000 00 0000 000</w:t>
                  </w:r>
                </w:p>
              </w:tc>
              <w:tc>
                <w:tcPr>
                  <w:tcW w:w="2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5188,9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1000 00 0000 151</w:t>
                  </w:r>
                </w:p>
              </w:tc>
              <w:tc>
                <w:tcPr>
                  <w:tcW w:w="2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937,3</w:t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937,3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937,3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5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1001 00 0000151</w:t>
                  </w:r>
                </w:p>
              </w:tc>
              <w:tc>
                <w:tcPr>
                  <w:tcW w:w="28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6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5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1001 1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784,3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1003 0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 02 01003 1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53,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02 02000 0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Субсидии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02 02999 0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Прочие субсидии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2251,6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02 02999 1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едомственная целевая программа "Капитальный ремонт и ремонт автомобильных дорог местного значения Краснодарского края на 2012 - 2014 годы"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900,0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900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900,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992 202 02999 10 0000 151</w:t>
                  </w:r>
                </w:p>
              </w:tc>
              <w:tc>
                <w:tcPr>
                  <w:tcW w:w="2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раевая целевая программа "Кадровое обеспечение сферы культуры и искусства Краснодарского края" на 2011-2013 годы</w:t>
                  </w:r>
                </w:p>
              </w:tc>
              <w:tc>
                <w:tcPr>
                  <w:tcW w:w="1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51,6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51,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351,6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иложение 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сельского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Север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1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49"/>
        <w:gridCol w:w="1934"/>
        <w:gridCol w:w="1532"/>
        <w:gridCol w:w="1445"/>
        <w:gridCol w:w="1929"/>
      </w:tblGrid>
      <w:tr>
        <w:trPr>
          <w:trHeight w:val="735" w:hRule="atLeast"/>
        </w:trPr>
        <w:tc>
          <w:tcPr>
            <w:tcW w:w="1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звозмездные поступления из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 Северский район за  2013 год</w:t>
            </w:r>
          </w:p>
        </w:tc>
      </w:tr>
      <w:tr>
        <w:trPr>
          <w:trHeight w:val="28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утвержденный решением Совета Григорьевского с/п от 09.12.2012г № 135, в редакции решения № 162 от 28.11.2013г.</w:t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13 год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210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одной бюджетной росписи на 2013 год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992 200 00000 00 0000 000 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992 202 00000 00 0000 000 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,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1000 0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убъектов РФ и муниципальных образова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1001 0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1001 1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96,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00 0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,8</w:t>
            </w:r>
          </w:p>
        </w:tc>
      </w:tr>
      <w:tr>
        <w:trPr>
          <w:trHeight w:val="192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15 0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15 1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24 0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02 03024 10 0000 151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поселений на исполнение поселениями государственных полномочий по образованию и  организации деятельности административных комиссий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иложение  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сельского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Северского район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от 24.04.2014г. № 18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2"/>
        <w:gridCol w:w="527"/>
        <w:gridCol w:w="1749"/>
        <w:gridCol w:w="1391"/>
        <w:gridCol w:w="1313"/>
        <w:gridCol w:w="1395"/>
        <w:gridCol w:w="683"/>
      </w:tblGrid>
      <w:tr>
        <w:trPr>
          <w:trHeight w:val="276" w:hRule="atLeast"/>
        </w:trPr>
        <w:tc>
          <w:tcPr>
            <w:tcW w:w="1031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аспределение бюджетных ассигнований местного бюджета по разделам и подразделам классификации расходов бюджетов за 2013 год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 утвержденный решением Совета Григорьевского с/п от 09.12.2012г № 135, в редакции решения № 162 от 28.11.2013г.        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13 год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 за  2013г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нения к уточненной сводной бюджетной росписи на 2013 год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4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71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71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1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80" w:hRule="atLeast"/>
        </w:trPr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8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,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4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2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2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08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6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илищно – 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9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9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служивание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иложение  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сельского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Северского район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от 24.04.2014г. № 18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6"/>
        <w:gridCol w:w="456"/>
        <w:gridCol w:w="523"/>
        <w:gridCol w:w="782"/>
        <w:gridCol w:w="617"/>
        <w:gridCol w:w="1349"/>
        <w:gridCol w:w="1441"/>
        <w:gridCol w:w="939"/>
        <w:gridCol w:w="840"/>
      </w:tblGrid>
      <w:tr>
        <w:trPr>
          <w:trHeight w:val="960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                                     местного бюджета  за 2013 год                                       </w:t>
            </w:r>
          </w:p>
        </w:tc>
      </w:tr>
      <w:tr>
        <w:trPr>
          <w:trHeight w:val="15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главн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утвержденный решением Совета Григорьевского с/п от 09.12.2012г № 135, в редакции решения № 162 от 28.11.2013г.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на 2013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 за  2013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 исполнения к уточненной сводной бюджетной росписи на 2013 год</w:t>
            </w:r>
          </w:p>
        </w:tc>
      </w:tr>
      <w:tr>
        <w:trPr>
          <w:trHeight w:val="57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ого распорядителя кредитов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4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4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9</w:t>
            </w:r>
          </w:p>
        </w:tc>
      </w:tr>
      <w:tr>
        <w:trPr>
          <w:trHeight w:val="9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ригорь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4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7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7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,4</w:t>
            </w:r>
          </w:p>
        </w:tc>
      </w:tr>
      <w:tr>
        <w:trPr>
          <w:trHeight w:val="126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1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1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,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1,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23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71,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1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6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10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налогов и иных сборов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95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25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 «Работа с органами территориально-общественного самоуправления в Григорьевском сельском поселении в 2013год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26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,5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,5</w:t>
            </w:r>
          </w:p>
        </w:tc>
      </w:tr>
      <w:tr>
        <w:trPr>
          <w:trHeight w:val="57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36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5,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10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4,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4,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 населений и организаций к действиям в чрезвычайной ситуации в мирное время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,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,8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89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7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7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9</w:t>
            </w:r>
          </w:p>
        </w:tc>
      </w:tr>
      <w:tr>
        <w:trPr>
          <w:trHeight w:val="38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«Комплексные меры по противодействию незаконному потреблению и обороту наркотических средств, профилактике правонарушений на территории Григорьевского сельского поселения на 2013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9</w:t>
            </w:r>
          </w:p>
        </w:tc>
      </w:tr>
      <w:tr>
        <w:trPr>
          <w:trHeight w:val="9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2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2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0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4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5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5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5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"Капитальный ремонт и ремонт автомобильных дорог местного значения Краснодарского края на 2012 - 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(капитальный ремонт и ремонт автомобильных дорог общего пользования населенных пунктов (Мероприятие 1)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1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9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«Капитальный ремонт и ремонт автомобильных дорог местного значения Григорьевского сельского поселения Северского района на 2013 год» (софинансирова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1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41511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9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6,2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,2</w:t>
            </w:r>
          </w:p>
        </w:tc>
      </w:tr>
      <w:tr>
        <w:trPr>
          <w:trHeight w:val="52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«Информатизация администрации Григорьевского сельского поселения на 2013-2014 гг.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3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12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8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1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03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03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13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4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2,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1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4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8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9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8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 в части повышения оплаты труда работников бюджет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09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госрочные краев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19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евая целевая программа "Кадровое обеспечение сферы культуры и искусства Краснодарского края" на 2011-201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28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других мероприятий краевой целевой программы «Кадровое обеспечение сферы культуры и искусства Краснодарского края» на 2011-2013 годы (краев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38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380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 целевая программа «Кадровое обеспечение сферы культуры и искусства Григорьевского сельского поселения Северского района» на 2013год (софинансирова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38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9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238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 «Подготовка и проведение праздничных мероприятий в Григорьевском сельском поселении Северского района в 2013 год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10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22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латы к пенсиям , дополнительное пенсионное обеспечение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00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рмативно-правовой акт о дополнительном  материальном обеспечении лиц, замещающих муниципальные  должности и должности муниципальной службы. (Решение СМСУ       № 180 от 29.08.2008 г.)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02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1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0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физической культуры и спорта.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297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1,3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 «Об информационном обеспечении  деятельности администрации</w:t>
              <w:br/>
              <w:t>Григорьевского сельского  поселения  Северского района на 2013 год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75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1245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ЦП «Об информационном обеспечении  деятельности администрации</w:t>
              <w:br/>
              <w:t>Григорьевского сельского  поселения  Северского района на 2013 год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7500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,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162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57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служивание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ab/>
        <w:t>Приложение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к решению Совета Григорьев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еречень муниципальных целевых программ,  предусмотренных к финансированию из местного бюджета в 2013 год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с.руб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400"/>
        <w:gridCol w:w="1559"/>
        <w:gridCol w:w="1445"/>
        <w:gridCol w:w="180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ых целев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утвержденный решением Совета Григорьевского с/п от 09.12.2012г № 135, в редакции решения № 162 от 28.1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1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сводной бюджетной росписи на 2013 год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 «Работа с органами территориально-общественного самоуправления в Григорьевском сельском поселении в 2013 год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 «Об информационном обеспечении  деятельности администрации Григорьевского сельского  поселения  Северского района на 2013-2014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1,3</w:t>
            </w:r>
          </w:p>
        </w:tc>
      </w:tr>
      <w:tr>
        <w:trPr>
          <w:trHeight w:val="137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 «Информатизация администрации Григорьевского сельского поселения на 2013-2014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,2</w:t>
            </w:r>
          </w:p>
        </w:tc>
      </w:tr>
      <w:tr>
        <w:trPr>
          <w:trHeight w:val="197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целевая программа  "Капитальный ремонт и ремонт автомобильных дорог местного значения  Григорьевского сельского поселения Северского района на 2013 год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3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Муниципальная целевая программа  «Комплексные меры по противодействию незаконному потреблению и обороту наркотических средств, профилактике правонарушений на территории Григорьевского сельского поселения на 2013-2015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9</w:t>
            </w:r>
          </w:p>
        </w:tc>
      </w:tr>
      <w:tr>
        <w:trPr>
          <w:trHeight w:val="19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Кадровое обеспечение сферы культуры и искусства Григорьевского сельского поселения Северского района» на 2013 г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17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 «Подготовка и проведение праздничных мероприятий на территории Григорьевского сельского поселения Северского района в 2013 год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7</w:t>
            </w:r>
          </w:p>
        </w:tc>
      </w:tr>
      <w:tr>
        <w:trPr>
          <w:trHeight w:val="174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целевая программа «Энергосбережение и повышение энергетической эффективности в Григорьевском сельском поселении на период 2012-2015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7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 7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 Григо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63"/>
        <w:gridCol w:w="1063"/>
        <w:gridCol w:w="2554"/>
        <w:gridCol w:w="2240"/>
        <w:gridCol w:w="236"/>
        <w:gridCol w:w="3"/>
      </w:tblGrid>
      <w:tr>
        <w:trPr>
          <w:trHeight w:val="276" w:hRule="atLeast"/>
        </w:trPr>
        <w:tc>
          <w:tcPr>
            <w:tcW w:w="101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а местного бюджета за 2013год</w:t>
            </w:r>
          </w:p>
        </w:tc>
      </w:tr>
      <w:tr>
        <w:trPr>
          <w:trHeight w:val="276" w:hRule="atLeast"/>
        </w:trPr>
        <w:tc>
          <w:tcPr>
            <w:tcW w:w="101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тыс.руб.)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групп, подгрупп, статей, подстатей, элементов, программ, (подпрограмм), кодов экономической классификации  источников внутреннего финансирования дефицита бюджета</w:t>
            </w:r>
          </w:p>
        </w:tc>
        <w:tc>
          <w:tcPr>
            <w:tcW w:w="2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13 год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 за 2013 год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а бюджета -Всего:</w:t>
            </w:r>
          </w:p>
        </w:tc>
        <w:tc>
          <w:tcPr>
            <w:tcW w:w="25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452,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93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30100 00 0000 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30100 00 0000 7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30100 10 0000 7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30100 00 0000 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30100 10 0000 8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00,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0 01050000 00 0000 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8,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93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000 00 0000 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003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00,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0 00 0000 5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003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00,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00 0000 5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003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00,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10 0000 5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003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500,8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000 00 0000 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остатков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51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07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0 00 0000 6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51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07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00 0000 6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51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07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01050201 10 0000 61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51,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407,4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 8</w:t>
      </w:r>
    </w:p>
    <w:p>
      <w:pPr>
        <w:pStyle w:val="Normal"/>
        <w:ind w:left="7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 Григорьев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ные межбюджетные трансферты,  перечисляемые из местного бюджета в бюджет МО Северский район на осуществление органами местного самоуправления муниципального района полномочий органов местного самоуправления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оответствие с заключенными соглашениями на 2013 год.</w:t>
      </w:r>
    </w:p>
    <w:p>
      <w:pPr>
        <w:pStyle w:val="TextBody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TextBody"/>
        <w:spacing w:lineRule="exact" w:line="240"/>
        <w:ind w:right="-5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(тыс.руб.)</w:t>
      </w:r>
      <w:r>
        <w:rPr>
          <w:rFonts w:cs="Arial" w:ascii="Arial" w:hAnsi="Arial"/>
          <w:sz w:val="24"/>
        </w:rPr>
        <w:t xml:space="preserve"> 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52"/>
        <w:gridCol w:w="1900"/>
        <w:gridCol w:w="2000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ередаваемого полномоч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утвержденный решением Совета Григорьевского с/п от 09.12.2012г № 135, в редакции решения № 162 от 28.11.2013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ия к уточненной сводной бюджетной росписи на 2013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4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9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ограмма муниципальных внутренних заимствований Григорьевского сельского поселения Северского района за 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05"/>
        <w:gridCol w:w="1532"/>
        <w:gridCol w:w="1445"/>
        <w:gridCol w:w="15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1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бюджетной росписи на 2013 год </w:t>
            </w:r>
          </w:p>
        </w:tc>
      </w:tr>
      <w:tr>
        <w:trPr>
          <w:trHeight w:val="1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ые ценные бумаги Григорьевского сельского поселения Северского района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кредиты, привлеченные в бюджет Григорьевского сельского поселения Север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8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едиты, полученные Григорьевским сельским поселением Северского района от кредитных организаций, всег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гашение основной суммы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0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грамма муниципальных гарантий Григорьевского сельского поселения Северского района в валю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ссийской Федерации на 2013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Раздел 1. Перечень подлежащих предоставлению муниципальных гарантий Григорьевского сельского поселения Северского района в 2013году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567"/>
        <w:gridCol w:w="1204"/>
        <w:gridCol w:w="1204"/>
        <w:gridCol w:w="1204"/>
        <w:gridCol w:w="1552"/>
        <w:gridCol w:w="1620"/>
        <w:gridCol w:w="1549"/>
        <w:gridCol w:w="1879"/>
        <w:gridCol w:w="11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-ние (ц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ро-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л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бюджет-ная роспись на 2013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бюджетной росписи на 2013 год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2.  Общий объем бюджетных ассигнований, предусмотренных      на      исполнение муниципальных гарантий Григорьевского сельского поселения Северского района по возможным гарантийным случаям в 2013году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1286"/>
        <w:gridCol w:w="1797"/>
        <w:gridCol w:w="1445"/>
        <w:gridCol w:w="1537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бюджетная роспись на 2013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я  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исленность муниципальных служащих и работников муниципальных учреждений Григорьевского сельского поселения,                                                                                                                                                          а также показатели оплаты труда указанных категорий работников за 201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4"/>
        <w:gridCol w:w="1691"/>
        <w:gridCol w:w="1591"/>
        <w:gridCol w:w="15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на 201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ия  к уточненной сводной бюджетной росписи на 2013 год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атная численность (че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лата труда с начислениями на заработную плату,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7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9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8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вета Григорьевского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 24.04.2014г. № 18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 об использовании бюджетных ассигнований резервного фонда администрации Григорьевского сельского поселения Северского района за 2013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83"/>
        <w:gridCol w:w="3238"/>
        <w:gridCol w:w="1964"/>
        <w:gridCol w:w="1445"/>
        <w:gridCol w:w="13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очненная сводная бюджетная роспись                           на 201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                   за                                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ind w:left="-153" w:first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е-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en-AU"/>
    </w:rPr>
  </w:style>
  <w:style w:type="character" w:styleId="Style14">
    <w:name w:val=" Знак Знак"/>
    <w:basedOn w:val="Style13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4:00Z</dcterms:created>
  <dc:creator>user</dc:creator>
  <dc:description/>
  <cp:keywords/>
  <dc:language>en-US</dc:language>
  <cp:lastModifiedBy>SamLab.ws</cp:lastModifiedBy>
  <cp:lastPrinted>2014-04-25T13:27:00Z</cp:lastPrinted>
  <dcterms:modified xsi:type="dcterms:W3CDTF">2014-05-07T12:36:00Z</dcterms:modified>
  <cp:revision>4</cp:revision>
  <dc:subject/>
  <dc:title>Совет Григорьевского сельского поселения</dc:title>
</cp:coreProperties>
</file>